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roční zprá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činnosti Základní školy Strážovic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školním roce 2021/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86450" cy="4414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pracovala: </w:t>
        <w:tab/>
        <w:t>Mgr. Hana Vašulková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Dne: </w:t>
        <w:tab/>
        <w:t>25. 8. 2022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Základní údaje o škol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 Základní údaje o šk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Základní škola a Mateřská škola Strážovice, okres Hodonín, 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škol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ážovice 36, 696 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40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ovní spojení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 757 167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/fax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 622 157, 731 582 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strazovice@seznam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internetové stránk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zsstrazovice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řazení do sítě škol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1. ledna 2003 právní subjekt, 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řizovatel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c Strážov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učásti škol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í škola, Strážovice 36</w:t>
            </w:r>
          </w:p>
          <w:p>
            <w:pPr>
              <w:pStyle w:val="Normal"/>
              <w:jc w:val="both"/>
              <w:rPr/>
            </w:pPr>
            <w:r>
              <w:rPr/>
              <w:t>Mateřská škola, Strážovice 36</w:t>
            </w:r>
          </w:p>
          <w:p>
            <w:pPr>
              <w:pStyle w:val="Normal"/>
              <w:jc w:val="both"/>
              <w:rPr/>
            </w:pPr>
            <w:r>
              <w:rPr/>
              <w:t>Školní jídelna, Strážovice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ZO ředitelství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 032 4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hled hlavní činnosti školy (podle zřizovací listiny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í škola; kód oboru: 79-01-C/01; IZO 1080324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teřská škola: IZO 10760726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Školní družina: IZO 1810569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Školní jídelna: IZO 1031671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 Součásti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oučásti škol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řská škol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 dětí / navýšeno k 1. 4. 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í škol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kolní družin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/ k 1. 9. 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Školní jídeln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jíd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Personální údaj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 Členění zaměstnanců podle věku a pohlav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630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8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 Členění zaměstnanců podle vzdělání a pohlav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630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8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 Členění pedagogických pracovníků podle odborné kvalifika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630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8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splňuje kvalifika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itel první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itel mateřské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(studuj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istent pedag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(studuj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ychovatelka Š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(studuj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4 Aprobovanost výu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1. stupeň</w:t>
      </w:r>
    </w:p>
    <w:tbl>
      <w:tblPr>
        <w:tblW w:w="41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9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ký jazy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zí jazy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mati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vou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írodově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ečno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udební výcho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ktické činnos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ělesná výcho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povinné předměty (AJ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58445</wp:posOffset>
                </wp:positionV>
                <wp:extent cx="5263515" cy="4654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entář ředitele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6" w:hRule="atLeast"/>
                              </w:trPr>
                              <w:tc>
                                <w:tcPr>
                                  <w:tcW w:w="8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Učitelé  ZŠ 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Mgr. Hana Vašulková  –  1. ročník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 xml:space="preserve">Mgr. Soňa Dufková -  2. a 3. ročník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Mgr. Eliška Černá  -  4. a 5. ročník + AJ (1. – 5. ročník) zástup za rodičovskou dovolenou</w:t>
                                  </w:r>
                                </w:p>
                                <w:p>
                                  <w:pPr>
                                    <w:pStyle w:val="Normlnweb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ychovatelka školní družiny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Lucia Pelikánová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 xml:space="preserve">Zdeňka Horáková – asistent pedagoga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lnweb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Učitelé  MŠ 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Jana Nedvědová – dlouhodobě nemocná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Bc. Marta Mlčochová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Veronika Sedláčková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Michaela Ingrová (zástup za Janu Nedvědovu)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Kamila Svobodová</w:t>
                                  </w:r>
                                </w:p>
                                <w:p>
                                  <w:pPr>
                                    <w:pStyle w:val="Normlnweb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336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Zaměstnanci školy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Jitka Jirousková – školnice, uklízečka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/>
                                    <w:t>Helena Crlíková – vedoucí stravování, kuchař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366.5pt;mso-wrap-distance-left:0pt;mso-wrap-distance-right:7.05pt;mso-wrap-distance-top:0pt;mso-wrap-distance-bottom:0pt;margin-top:2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tář ředitele školy</w:t>
                            </w:r>
                          </w:p>
                        </w:tc>
                      </w:tr>
                      <w:tr>
                        <w:trPr>
                          <w:trHeight w:val="7016" w:hRule="atLeast"/>
                        </w:trPr>
                        <w:tc>
                          <w:tcPr>
                            <w:tcW w:w="8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336"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čitelé  ZŠ 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Mgr. Hana Vašulková  –  1. ročník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 xml:space="preserve">Mgr. Soňa Dufková -  2. a 3. ročník 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Mgr. Eliška Černá  -  4. a 5. ročník + AJ (1. – 5. ročník) zástup za rodičovskou dovolenou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1"/>
                              </w:numPr>
                              <w:spacing w:lineRule="atLeast" w:line="336"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ychovatelka školní družiny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Lucia Pelikánová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 xml:space="preserve">Zdeňka Horáková – asistent pedagoga 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1"/>
                              </w:numPr>
                              <w:spacing w:lineRule="atLeast" w:line="336"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čitelé  MŠ 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Jana Nedvědová – dlouhodobě nemocná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Bc. Marta Mlčochová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Veronika Sedláčková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Michaela Ingrová (zástup za Janu Nedvědovu)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Kamila Svobodová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1"/>
                              </w:numPr>
                              <w:spacing w:lineRule="atLeast" w:line="336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Zaměstnanci školy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Jitka Jirousková – školnice, uklízečka</w:t>
                            </w:r>
                          </w:p>
                          <w:p>
                            <w:pPr>
                              <w:pStyle w:val="Normlnweb"/>
                              <w:spacing w:lineRule="atLeast" w:line="336" w:before="0" w:after="0"/>
                              <w:rPr/>
                            </w:pPr>
                            <w:r>
                              <w:rPr/>
                              <w:t>Helena Crlíková – vedoucí stravování, kuchař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Vzdělávací program školy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 Vzdělávací progra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30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zdělávací program</w:t>
            </w:r>
          </w:p>
        </w:tc>
      </w:tr>
      <w:tr>
        <w:trPr>
          <w:trHeight w:val="33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kolní vzdělávací program „Veselá školička“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obor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ob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rma vzdělá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01-C/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 Učební plán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Z%25252525C5%25252525A0"/>
      <w:bookmarkStart w:id="1" w:name="Z%25252525C5%25252525A0"/>
      <w:bookmarkEnd w:id="1"/>
    </w:p>
    <w:p>
      <w:pPr>
        <w:pStyle w:val="Normal"/>
        <w:jc w:val="both"/>
        <w:rPr/>
      </w:pPr>
      <w:r>
        <w:rPr>
          <w:b/>
        </w:rPr>
        <w:t xml:space="preserve">Rámcový vzdělávací program pro základní vzdělávání: </w:t>
      </w:r>
      <w:r>
        <w:rPr>
          <w:b/>
          <w:bCs/>
        </w:rPr>
        <w:t>Učební plán „Veselá školička“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23" w:hanging="0"/>
        <w:jc w:val="both"/>
        <w:rPr>
          <w:b/>
          <w:b/>
          <w:bCs/>
        </w:rPr>
      </w:pPr>
      <w:r>
        <w:rPr>
          <w:b/>
          <w:bCs/>
        </w:rPr>
        <w:t>Učební plán „Veselá školička“</w:t>
      </w:r>
    </w:p>
    <w:p>
      <w:pPr>
        <w:pStyle w:val="Normal"/>
        <w:widowControl w:val="false"/>
        <w:autoSpaceDE w:val="false"/>
        <w:spacing w:lineRule="exact" w:line="7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95"/>
        <w:gridCol w:w="1476"/>
        <w:gridCol w:w="718"/>
        <w:gridCol w:w="718"/>
        <w:gridCol w:w="738"/>
        <w:gridCol w:w="718"/>
        <w:gridCol w:w="718"/>
        <w:gridCol w:w="758"/>
        <w:gridCol w:w="718"/>
        <w:gridCol w:w="68"/>
      </w:tblGrid>
      <w:tr>
        <w:trPr>
          <w:trHeight w:val="259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učovací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b/>
                <w:bCs/>
                <w:w w:val="92"/>
                <w:sz w:val="20"/>
                <w:szCs w:val="20"/>
              </w:rPr>
              <w:t>Ročník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b/>
                <w:bCs/>
                <w:w w:val="92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w w:val="87"/>
                <w:sz w:val="20"/>
                <w:szCs w:val="20"/>
              </w:rPr>
            </w:pPr>
            <w:r>
              <w:rPr>
                <w:b/>
                <w:bCs/>
                <w:w w:val="87"/>
                <w:sz w:val="20"/>
                <w:szCs w:val="20"/>
              </w:rPr>
              <w:t>Celk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w w:val="87"/>
                <w:sz w:val="20"/>
                <w:szCs w:val="20"/>
              </w:rPr>
            </w:pPr>
            <w:r>
              <w:rPr>
                <w:b/>
                <w:bCs/>
                <w:w w:val="87"/>
                <w:sz w:val="20"/>
                <w:szCs w:val="20"/>
              </w:rPr>
            </w:r>
          </w:p>
        </w:tc>
        <w:tc>
          <w:tcPr>
            <w:tcW w:w="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přeměty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b/>
                <w:bCs/>
                <w:w w:val="92"/>
                <w:sz w:val="20"/>
                <w:szCs w:val="20"/>
              </w:rPr>
              <w:t>DČD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b/>
                <w:bCs/>
                <w:w w:val="92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1.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2.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3.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4.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5.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7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azyková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9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</w:r>
          </w:p>
        </w:tc>
        <w:tc>
          <w:tcPr>
            <w:tcW w:w="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exact"/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jazyk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5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jí aplikace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jí aplikace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0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unikační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unikační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uka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věda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věda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ltura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7)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Člověk a zdrav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Tělesn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svět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svět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–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Celkem ročník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shd w:fill="FADCE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ADCE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ČD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4</w:t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Počty žáků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1 Počty žáků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 toho dívek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I. </w:t>
            </w:r>
            <w:r>
              <w:rPr/>
              <w:t>(1. roční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II. (2. a 3. roční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+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+ 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III. (4. a 5. roční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2 Žáci přijatí do 1. ročníku základní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80"/>
        <w:gridCol w:w="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čet dětí přijatých do prvních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čet odkladů pro školní rok 2021/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302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entář ředitele školy</w:t>
            </w:r>
          </w:p>
        </w:tc>
      </w:tr>
      <w:tr>
        <w:trPr>
          <w:trHeight w:val="7016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19. 1. 2022 přestoupila jedna žákyně 1. ročníku na ZŠ Nenkovi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Hodnocení žáků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1 Celkové hodnocení žáků – prospě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8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rospěli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ospě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2 Celkové hodnocení žáků – zhoršené chová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1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spokojivé chován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3 Hodnocení výsledků vzdělávání – způsob vyjádření (klasifikačním stupněm, slovně, kombinací obou způsobů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61"/>
        <w:gridCol w:w="1914"/>
        <w:gridCol w:w="256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dnocení klasifikačním stupně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dnocení slovn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ombinace slovního hodnocení a klasifikačním stupně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4 Výchovná opatření – pochva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1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chvala ředitele škol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5 Výchovná opatření – napomenutí a důt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důtka třídního učit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6 Komisionální přezkoušení žák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1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chybnosti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 správnosti hodnocen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7 Opakování roční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0"/>
        <w:gridCol w:w="1800"/>
        <w:gridCol w:w="184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žák nemohl být hodnoc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žák měl vážné zdravotní dů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8 Počet omluvených / neomluvených hodin za školná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00"/>
        <w:gridCol w:w="1629"/>
        <w:gridCol w:w="1757"/>
        <w:gridCol w:w="166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ůměr na žáka tříd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čet neomluvených hod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Další vzdělávání pedagogických pracovníků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1 Výchozí sta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jmenování výchozího stavu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čet pedagogických pracovníků  - celkově 9 //7 plně kvalifikovaných </w:t>
            </w:r>
          </w:p>
          <w:p>
            <w:pPr>
              <w:pStyle w:val="Normal"/>
              <w:jc w:val="both"/>
              <w:rPr/>
            </w:pPr>
            <w:r>
              <w:rPr/>
              <w:t>Vychovatelka ŠD (od září studuje předškolní a mimoškolní pedagogika)</w:t>
            </w:r>
          </w:p>
          <w:p>
            <w:pPr>
              <w:pStyle w:val="Normal"/>
              <w:jc w:val="both"/>
              <w:rPr/>
            </w:pPr>
            <w:r>
              <w:rPr/>
              <w:t>Učitelka MŠ (od září studuje předškolní a mimoškolní pedagogik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istenti pedagoga – jeden nekvalifikovaný (od září studuje předškolní a mimoškolní pedagogik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6.2 </w:t>
      </w:r>
      <w:r>
        <w:rPr>
          <w:b/>
          <w:bCs/>
          <w:i/>
        </w:rPr>
        <w:t>Studium ke splnění kvalifikačních předpokladů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0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stud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) Studium v oblasti pedagogických věd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b) Studium pedagogik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) Studium pro asistenta pedagog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d) Studium pro ředitele ško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e) Studium k rozšíření odborné kvalifikac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3 Studium ke splnění dalších kvalifikačních předpokladů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0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ruh stud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) Studium pro vedoucí pedagogické pracovník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b) Studium pro výchovné poradc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) Specializovaná činnost – koordinace v oblasti informačních a komunikačních technologi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) Specializovaná činnost – tvorba a následná koordinace školních vzdělávacích programů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e) Specializovaná činnost – prevence sociálně patologických jevů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f) Specializovaná činnost – specializovaná činnost v oblasti enviromentální výchov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4 Studium k prohlubování odborné kvalifikace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50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472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očet kurz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todická porad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agnostický rozvoj dětí předškolního věk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Prevence kriminalit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Základy zdravově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 zaměstnanc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První pomoc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HACCP, Hygienické minimum,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Piráti, mimozemšťan a pe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Současná poezie pro děti, čtenářská gramotnost, Větný rozbor, Záznamy z četby, Problematika pravopisu,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Kurz angličtiny pro 1.st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voj matematické gramotnosti, slovní úlohy, Jak na násobení,Hry v hodinách matematik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Pří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Jak může děti přírodověda bavit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Společ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Vítání jara, Hry Danielou Taylor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Klíčové principy polytechnik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Kolem světem v pohybových hrác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 xml:space="preserve">Všeobecn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Hodnocení ve výuc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Dal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Vysvědčení levou zadní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Dokumentace MŠ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Povinná dokumentace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PH-maxy, finančnictví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Lex Ukrajina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Novela vyhlášky FKSP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Školská legislativa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Spisová služba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Pracovní právo ve školství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Kontrola ČŠI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6.5 Samostudium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27"/>
        <w:gridCol w:w="434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udiu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zim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á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nodenní pololet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r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liko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k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Žáci se speciálními vzdělávacími potřebami a mimořádně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nadaní žác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1 Žáci se speciálními vzdělávacími potřeba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6"/>
        <w:gridCol w:w="2452"/>
        <w:gridCol w:w="241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ální vzdělávací potře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orma vzdělávání (individuální nebo skupinová integrac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dividuální vzdělávací plán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dravotní postiž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upinová integra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2 Mimořádně nadaní žáci – třídy s rozšířenou výuko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šířená výuka předmět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3 Mimořádně nadaní žáci – přeřazení do vyššího roční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řeřazení mimořádně nadaného žáka do vyššího ročník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… třídy do … tříd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4 Podmínky pro vzdělává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80"/>
        <w:gridCol w:w="1158"/>
        <w:gridCol w:w="84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ro vzdělávání žáků se zdravotním postižením a zdravot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Částečn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architektonické bariéry a provedení potřebné změny úpravy interiéru školy a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ování principu diferenciace a individualizace vzdělávacího procesu při organizaci činností, při stanovování obsahu, forem i metod výu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žňování žákovi používat potřebné a dostupné kompenzační pomůcky, vhodné učebnice a učební pomůcky přizpůsobené jeho individuálním potřebá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hledňování druhu, stupně a míry postižení nebo znevýhodnění při hodnocení výsledk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latňování zdravotní hlediska a respektování individuality a potřeby žá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ání nadání a talentu žáků se speciálními vzdělávacími potřebami vytvářením vhodné vzdělávací nabíd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ňování připravenosti pedagogických pracovníků pro práci se žáky se speciálními vzdělávacími potřeb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ůsobení speciálního pedagoga ve škole, druhého pedagoga ve třídě, případně asistenta pedagoga v případě potřeb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práce s rodiči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 ostatními školami, které mají zkušenosti se vzděláváním žáků se speciálními vzdělávacími potřebam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80"/>
        <w:gridCol w:w="1158"/>
        <w:gridCol w:w="84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ro vzdělávání žáků se sociál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Částečn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ální nebo skupinovou pé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ípravné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oc asistenta třídního učit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enší počet žáků ve třídě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povídající metody a formy prá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fické učebnice a materiá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videlnou komunikaci a zpětnou vazb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upráci s psychologem, speciálním pedagogem - etopedem, sociálním pracovníkem, případně s dalšími odborní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dmínky pro vzdělávání žáků mimořádně nadaný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Částečn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ální vzdělávací plá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plnění, rozšíření a prohloubení vzdělávacího obsa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ání specifických úkol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pojení do samostatných a rozsáhlejších prací a projekt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nitřní diferenciace žáků v některých předměte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časné (dočasné) vytváření skupin pro vybrané předměty s otevřenou možností volby na straně žá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čast ve výuce některých předmětů se staršími žá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omentář ředitele školy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Žák 3. ročníku – IVP k 1. 9. 2019 (diagnóza ADD, vývojové poruchy řeči, suspektně poruchy autistického spektr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ažíme se přizpůsobovat individualitě každého žáka, vycházet z jeho potřeb, ke každému žáku máme individuální přístup, což umožňuje nízký počet žáků ve tříd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Akce školy (výjezdy, kurzy, vystoupení, soutěže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>8.1 Akce školy</w:t>
      </w:r>
      <w:r>
        <w:rPr>
          <w:b/>
          <w:i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7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yp 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čet zúčastněných tří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známka (název akce, výsledek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lavecká vý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, M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én Bzene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xk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a M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ovna – Strážovice, Kyjov</w:t>
            </w:r>
          </w:p>
          <w:p>
            <w:pPr>
              <w:pStyle w:val="Normal"/>
              <w:jc w:val="both"/>
              <w:rPr/>
            </w:pPr>
            <w:r>
              <w:rPr/>
              <w:t>Na statku u Cichých</w:t>
            </w:r>
          </w:p>
          <w:p>
            <w:pPr>
              <w:pStyle w:val="Normal"/>
              <w:jc w:val="both"/>
              <w:rPr/>
            </w:pPr>
            <w:r>
              <w:rPr/>
              <w:t>Hvězdárna Ždánice</w:t>
            </w:r>
          </w:p>
          <w:p>
            <w:pPr>
              <w:pStyle w:val="Normal"/>
              <w:jc w:val="both"/>
              <w:rPr/>
            </w:pPr>
            <w:r>
              <w:rPr/>
              <w:t>Sklárna - Kyjo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Školní výl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mek Milot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Žákovská vystoup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 + M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n Mat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ozloučení se škol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oncerty, divad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outěž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ký klokan</w:t>
            </w:r>
          </w:p>
          <w:p>
            <w:pPr>
              <w:pStyle w:val="Normal"/>
              <w:jc w:val="both"/>
              <w:rPr/>
            </w:pPr>
            <w:r>
              <w:rPr/>
              <w:t>Recitační soutěž</w:t>
            </w:r>
          </w:p>
          <w:p>
            <w:pPr>
              <w:pStyle w:val="Normal"/>
              <w:jc w:val="both"/>
              <w:rPr/>
            </w:pPr>
            <w:r>
              <w:rPr/>
              <w:t>Sportovní soutěže (T-mobile běh, Olympijský víceboj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Jiné akce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bíhali většinou v rámci tříd</w:t>
            </w:r>
          </w:p>
        </w:tc>
      </w:tr>
      <w:tr>
        <w:trPr>
          <w:trHeight w:val="9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kiáda</w:t>
            </w:r>
          </w:p>
          <w:p>
            <w:pPr>
              <w:pStyle w:val="Normal"/>
              <w:jc w:val="both"/>
              <w:rPr/>
            </w:pPr>
            <w:r>
              <w:rPr/>
              <w:t>Cirkusová dílna</w:t>
            </w:r>
          </w:p>
          <w:p>
            <w:pPr>
              <w:pStyle w:val="Normal"/>
              <w:jc w:val="both"/>
              <w:rPr/>
            </w:pPr>
            <w:r>
              <w:rPr/>
              <w:t>Branný den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es“ – Rezekvítek</w:t>
            </w:r>
          </w:p>
          <w:p>
            <w:pPr>
              <w:pStyle w:val="Normal"/>
              <w:jc w:val="both"/>
              <w:rPr/>
            </w:pPr>
            <w:r>
              <w:rPr/>
              <w:t>Keramické dílny</w:t>
            </w:r>
          </w:p>
          <w:p>
            <w:pPr>
              <w:pStyle w:val="Normal"/>
              <w:jc w:val="both"/>
              <w:rPr/>
            </w:pPr>
            <w:r>
              <w:rPr/>
              <w:t>Cestou do školy bezpečně – Krok Kyjov</w:t>
            </w:r>
          </w:p>
          <w:p>
            <w:pPr>
              <w:pStyle w:val="Normal"/>
              <w:jc w:val="both"/>
              <w:rPr/>
            </w:pPr>
            <w:r>
              <w:rPr/>
              <w:t>Tajemství kouzelné bambitky – film. představení</w:t>
            </w:r>
          </w:p>
          <w:p>
            <w:pPr>
              <w:pStyle w:val="Normal"/>
              <w:jc w:val="both"/>
              <w:rPr/>
            </w:pPr>
            <w:r>
              <w:rPr/>
              <w:t>Den s myslivci</w:t>
            </w:r>
          </w:p>
          <w:p>
            <w:pPr>
              <w:pStyle w:val="Normal"/>
              <w:jc w:val="both"/>
              <w:rPr/>
            </w:pPr>
            <w:r>
              <w:rPr/>
              <w:t>Noc s pohád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, M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Š, M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Š, MŠ</w:t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Š, MŠ</w:t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oroční projek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Ovoce do šk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Mléko do šk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opravní výchova ZRUŠE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Zdravé zub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Les ve škole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72 hodin – přidej ruku k dílu 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Udržování tradic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am oko dohlédne</w:t>
            </w:r>
          </w:p>
          <w:p>
            <w:pPr>
              <w:pStyle w:val="Odstavecseseznamem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anní zpív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lympijský víceboj</w:t>
            </w:r>
          </w:p>
          <w:p>
            <w:pPr>
              <w:pStyle w:val="Odstavecseseznamem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oč slavíme státní svátky</w:t>
            </w:r>
          </w:p>
          <w:p>
            <w:pPr>
              <w:pStyle w:val="Odstavecseseznamem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ředškoláček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mplexní příprava předškoláků v rámci Edukativně stimulačních skupin pro děti předškolního vě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teme dětem</w:t>
            </w:r>
            <w:r>
              <w:rPr/>
              <w:t xml:space="preserve"> – pravidelné čtení dětem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</w:rPr>
              <w:t>Udržování tradi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Hod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Sv. Mart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Mikulá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Luc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Vánoční koledování, návštěva kaple se zpíváním koled, prohlídka JESLIČ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Tříkrálová obchůz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Hromn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Ostatková obchůz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Seznámení s figurálními tanci regi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užina, M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orepublikový projek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lorepublikový projekt</w:t>
            </w:r>
          </w:p>
          <w:p>
            <w:pPr>
              <w:pStyle w:val="Normal"/>
              <w:jc w:val="both"/>
              <w:rPr/>
            </w:pPr>
            <w:r>
              <w:rPr/>
              <w:t>DDM Kyjov (I. a II. třída)</w:t>
            </w:r>
          </w:p>
          <w:p>
            <w:pPr>
              <w:pStyle w:val="Normal"/>
              <w:jc w:val="both"/>
              <w:rPr/>
            </w:pPr>
            <w:r>
              <w:rPr/>
              <w:t>Celorepublikový projek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orepublikový projekt </w:t>
            </w:r>
          </w:p>
          <w:p>
            <w:pPr>
              <w:pStyle w:val="Normal"/>
              <w:jc w:val="both"/>
              <w:rPr/>
            </w:pPr>
            <w:r>
              <w:rPr/>
              <w:t>poznávání přírody</w:t>
            </w:r>
          </w:p>
          <w:p>
            <w:pPr>
              <w:pStyle w:val="Normal"/>
              <w:jc w:val="both"/>
              <w:rPr/>
            </w:pPr>
            <w:r>
              <w:rPr/>
              <w:t>Celorepublikový projekt k péči o životní prostředí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jektové dny k udržování tradic ( hody, Mikuláš, Lucky, Vánoce, Tří králové, ostatky, Velikonoce ….)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eloroční projekt zaměřený na poznávání blízkého okolí </w:t>
            </w:r>
          </w:p>
          <w:p>
            <w:pPr>
              <w:pStyle w:val="Normal"/>
              <w:jc w:val="both"/>
              <w:rPr/>
            </w:pPr>
            <w:r>
              <w:rPr/>
              <w:t>Seznamování s lidovými písněmi, rozvoj zpěvnosti žáků</w:t>
            </w:r>
          </w:p>
          <w:p>
            <w:pPr>
              <w:pStyle w:val="Normal"/>
              <w:jc w:val="both"/>
              <w:rPr/>
            </w:pPr>
            <w:r>
              <w:rPr/>
              <w:t>Zapojení do Sazky Olympijského víceboje – podpora pohybu u dě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oroční příprava na ško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uhé pololetí školního roku – ve spolupráci s rodič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znamování s tradicemi regio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064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omentář ředitele školy: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280"/>
              <w:jc w:val="both"/>
              <w:rPr/>
            </w:pPr>
            <w:r>
              <w:rPr>
                <w:shd w:fill="FFFFFF" w:val="clear"/>
              </w:rPr>
              <w:t>Cílem základní a mateřské školy</w:t>
            </w:r>
            <w:r>
              <w:rPr/>
              <w:t xml:space="preserve"> je propojení a plynulá návaznost předškolního a základního vzdělávání, prevence proti šikaně, upevňování mezilidských vztahů, snaha usnadnit dětem jejich další životní i vzdělávací cestu, vychování člověka schopného orientovat se na skutečné hodnoty v konzumní společnosti, která stále masivněji útočí.</w:t>
            </w:r>
          </w:p>
          <w:p>
            <w:pPr>
              <w:pStyle w:val="Normlnweb"/>
              <w:jc w:val="both"/>
              <w:rPr/>
            </w:pPr>
            <w:r>
              <w:rPr/>
              <w:t>Naše cíle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cs-CZ"/>
              </w:rPr>
              <w:t>Individuální přístup</w:t>
            </w:r>
            <w:r>
              <w:rPr>
                <w:lang w:eastAsia="cs-CZ"/>
              </w:rPr>
              <w:t xml:space="preserve"> nízký počet žáků ve třídě umožňuje žákům učit se vlastním tempem, bez stresu a negativních zážitků z neúspěchu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cs-CZ"/>
              </w:rPr>
              <w:t>Pohodová škola</w:t>
            </w:r>
            <w:r>
              <w:rPr>
                <w:lang w:eastAsia="cs-CZ"/>
              </w:rPr>
              <w:t xml:space="preserve"> – respekt a vzájemná úcta s pozitivním přístupem žáků ke vzdělávání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Rodič je náš partner</w:t>
            </w:r>
            <w:r>
              <w:rPr>
                <w:lang w:eastAsia="cs-CZ"/>
              </w:rPr>
              <w:t xml:space="preserve"> – velmi důležitá je spolupráce školy s rodinou – </w:t>
            </w:r>
            <w:r>
              <w:rPr>
                <w:b/>
                <w:u w:val="single"/>
                <w:lang w:eastAsia="cs-CZ"/>
              </w:rPr>
              <w:t>je našim hlavním cílem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cs-CZ"/>
              </w:rPr>
              <w:t>Práce s informacemi i v projektech</w:t>
            </w: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cs-CZ"/>
              </w:rPr>
              <w:t>Environmentální vzdělávání</w:t>
            </w:r>
            <w:r>
              <w:rPr>
                <w:lang w:eastAsia="cs-CZ"/>
              </w:rPr>
              <w:t xml:space="preserve"> – učení se, poznávání, pohyb – teoretické poznatky získané ve škole, lze prožít ve vztahu s přírodou – zážitková výuka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cs-CZ"/>
              </w:rPr>
              <w:t>Přímé poznávání okolního světa</w:t>
            </w:r>
            <w:r>
              <w:rPr>
                <w:lang w:eastAsia="cs-CZ"/>
              </w:rPr>
              <w:t xml:space="preserve">, nikoli skrze nástroje a napodobeniny jako hračky, knížky, hřiště nebo dospělé vysvětlování. Zdravý vzduch a hodně volného pohybu je považováno za jednu z nejvhodnějších prevencí onemocnění. Intenzivní a dlouhodobý pobyt v přírodě podporuje otužování a rozvoj imunity, psychickou i fyzickou odolnost. Navozuje stav harmonie, radosti a  propojení s celkem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cs-CZ"/>
              </w:rPr>
              <w:t>Děti se přirozenou cestou učí respektu</w:t>
            </w:r>
            <w:r>
              <w:rPr>
                <w:lang w:eastAsia="cs-CZ"/>
              </w:rPr>
              <w:t xml:space="preserve"> k sobě, k druhým, k okolnímu prostředí a k přírodě, stejně tak i úctě k vlastní a cizí individualitě. Hraní si venku rozvíjí spolupráci, ochotu vzájemně si pomáhat a přátelství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cs-CZ"/>
              </w:rPr>
              <w:t>Dítě je vedeno přirozeně k samostatnosti</w:t>
            </w:r>
            <w:r>
              <w:rPr>
                <w:lang w:eastAsia="cs-CZ"/>
              </w:rPr>
              <w:t xml:space="preserve">. Rozvíjí své schopnosti a dovednosti, aniž by o tom vědělo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cs-CZ"/>
              </w:rPr>
              <w:t>Úcta k přírodě</w:t>
            </w:r>
            <w:r>
              <w:rPr>
                <w:lang w:eastAsia="cs-CZ"/>
              </w:rPr>
              <w:t xml:space="preserve"> – dítě zažívá existenci v prostředí, které ho přesahuje. Není to prostor uzavřených čtyř stěn, které lze po nějaké době poznat a ovládnout. Tím v něm vzrůstá i úcta k prostředí, ve kterém žije. Poznává, že přírodě nevládne a není středem světa, ale že je jeho přirozenou a důležitou součástí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cs-CZ"/>
              </w:rPr>
              <w:t>Rozvoj a poznávání</w:t>
            </w:r>
            <w:r>
              <w:rPr>
                <w:lang w:eastAsia="cs-CZ"/>
              </w:rPr>
              <w:t xml:space="preserve"> – pobyt venku umožňuje využívání všech smyslů k poznávání, experimentování a učení. Rozmanitost přírodního prostředí podporuje přirozený rozvoj hrubé i jemné motoriky. Hra v přírodě podporuje tvůrčí činnost, kreativitu, rozvíjení fantazie, komunikační schopnosti, plánování, ale i neméně důležité prvky, jako sebedůvěru, vytrvalost a schopnost koncentrace.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bCs/>
                <w:lang w:eastAsia="cs-CZ"/>
              </w:rPr>
              <w:t>Integrace i inkluze</w:t>
            </w:r>
            <w:r>
              <w:rPr>
                <w:lang w:eastAsia="cs-CZ"/>
              </w:rPr>
              <w:t xml:space="preserve"> – vzhledem k nízkému počtu žáků ve třídě a vysoké odbornosti pedagogů umožňujeme integraci i inkluzivní vzdělávání žáků se speciálními vzdělávacími potřeba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2 Mimořádné výsledky a úspěchy žáků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31"/>
        <w:gridCol w:w="430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sledek, umístěn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klokan    ( kategorie – Klokánek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mís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Maxim Kolaja (5. ročník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z w:val="36"/>
          <w:szCs w:val="36"/>
        </w:rPr>
        <w:t>9. Školní poradenské pracoviště  - prevence sociálně patologických jevů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Podle vyhlášky 197 ze dne 2. června 2016 vzniklo 1. září 2016 na naší škole školní poradenské pracoviště, jehož hlavním úkolem je poskytování poradenských a konzultačních služeb pro žáky, jejich zákonné zástupce a pedagogy.</w:t>
      </w:r>
      <w:r>
        <w:rPr>
          <w:b/>
          <w:color w:val="000000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 hlavní cíl jsme si </w:t>
      </w:r>
      <w:r>
        <w:rPr>
          <w:color w:val="000000"/>
          <w:shd w:fill="FFFFFF" w:val="clear"/>
        </w:rPr>
        <w:t xml:space="preserve">stanovili </w:t>
      </w:r>
      <w:r>
        <w:rPr>
          <w:color w:val="000000"/>
        </w:rPr>
        <w:t>poskytovat kvalitní poradenské služby učitelům, žákům i jejich rodičům v následujících oblaste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070" w:leader="none"/>
        </w:tabs>
        <w:overflowPunct w:val="false"/>
        <w:autoSpaceDE w:val="false"/>
        <w:ind w:left="644" w:hanging="360"/>
        <w:jc w:val="both"/>
        <w:textAlignment w:val="baseline"/>
        <w:rPr>
          <w:color w:val="000000"/>
        </w:rPr>
      </w:pPr>
      <w:r>
        <w:rPr>
          <w:color w:val="000000"/>
        </w:rPr>
        <w:t>výchova a vzdělávání žáků se specifickými vzdělávacími potřeb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070" w:leader="none"/>
        </w:tabs>
        <w:overflowPunct w:val="false"/>
        <w:autoSpaceDE w:val="false"/>
        <w:ind w:left="644" w:hanging="360"/>
        <w:jc w:val="both"/>
        <w:textAlignment w:val="baseline"/>
        <w:rPr>
          <w:color w:val="000000"/>
        </w:rPr>
      </w:pPr>
      <w:r>
        <w:rPr>
          <w:color w:val="000000"/>
        </w:rPr>
        <w:t>péče o žáky nadané a žáky s neprospěch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070" w:leader="none"/>
        </w:tabs>
        <w:overflowPunct w:val="false"/>
        <w:autoSpaceDE w:val="false"/>
        <w:ind w:left="644" w:hanging="360"/>
        <w:jc w:val="both"/>
        <w:textAlignment w:val="baseline"/>
        <w:rPr>
          <w:color w:val="000000"/>
        </w:rPr>
      </w:pPr>
      <w:r>
        <w:rPr>
          <w:color w:val="000000"/>
        </w:rPr>
        <w:t>spolupráce s MŠ, přechod předškoláků do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070" w:leader="none"/>
        </w:tabs>
        <w:overflowPunct w:val="false"/>
        <w:autoSpaceDE w:val="false"/>
        <w:ind w:left="644" w:hanging="360"/>
        <w:jc w:val="both"/>
        <w:textAlignment w:val="baseline"/>
        <w:rPr>
          <w:color w:val="000000"/>
        </w:rPr>
      </w:pPr>
      <w:r>
        <w:rPr>
          <w:color w:val="000000"/>
        </w:rPr>
        <w:t>problémy se školní docházkou – neomluvená a vysoká omluvená abs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070" w:leader="none"/>
        </w:tabs>
        <w:overflowPunct w:val="false"/>
        <w:autoSpaceDE w:val="false"/>
        <w:ind w:left="644" w:hanging="360"/>
        <w:jc w:val="both"/>
        <w:textAlignment w:val="baseline"/>
        <w:rPr>
          <w:color w:val="000000"/>
        </w:rPr>
      </w:pPr>
      <w:r>
        <w:rPr>
          <w:color w:val="000000"/>
        </w:rPr>
        <w:t>prevence sociálně patologických jevů a závadového chová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  <w:t>Prioritou pro letošní rok byla opět podpora pohodového klimatu ve výchovně vzdělávacím procesu, ve třídách, v pedagogickém sboru. Zaměřit se na zvýšenou omluvenou absenc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/>
        </w:rPr>
        <w:t>Analýza současného stavu ve škole</w:t>
      </w:r>
      <w:r>
        <w:rPr>
          <w:rFonts w:cs="Arial"/>
        </w:rPr>
        <w:t xml:space="preserve"> 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K posouzení problematiky slouží besedy, rozhovory, skupinové práce, které ukazují na informovanost žáků o sociálně patologických jevech, možný výskyt návykových látek na škole i mimo ní, vlastní názor na návykové látky a znalost možností pomoci.</w:t>
      </w:r>
    </w:p>
    <w:p>
      <w:pPr>
        <w:pStyle w:val="Normlnweb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O šikaně jsou žáci schopni mluvit a s pomocí učitelů se jí i bránit. Co se týká alkoholu a kouření, žáci vědí o možných následcích, ale dokud bude současný stav okolím tolerován, ani prevence nebude všemocná.</w:t>
      </w:r>
    </w:p>
    <w:p>
      <w:pPr>
        <w:pStyle w:val="Normlnweb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Vyhodnocení minimálního preventivního programu 2021/202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Školní rok 2021/2022 byl oproti loňskému roku méně turbulentní. Z důvodu karanténních opatření byla distanční výuka realizována jen v některých třídách po dobu dvou týdnů. V tomto období byl přerušen plavecký kurz, s plaveckou školou jsme se dohodli na náhradním termínu výuky plavání. Některé akce v podzimním a zimním období byly z výše uvedených důvodů zrušeny. Vyučující i žáci dodržovali protiepidemiologická opatření po dobu určenou ministerstvem zdravotnictví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V září 2021 byli žáci i rodiče seznámeni s MPP, spolupráce s rodiči je dobrá. Stanovené cíle i naplánované akce MPP se nám daří naplňovat. V průběhu školního roku nebylo nutné řešit přestupky žáků. V tomto školním roce bylo možné spolupracovat s odborníky, dalšími organizacemi, obcí, ale i rodiči žáků, přičemž někteří z nich se aktivně zapojili do přípravy programů pro děti.</w:t>
      </w:r>
    </w:p>
    <w:p>
      <w:pPr>
        <w:pStyle w:val="Normal"/>
        <w:ind w:firstLine="708"/>
        <w:jc w:val="both"/>
        <w:rPr/>
      </w:pPr>
      <w:r>
        <w:rPr/>
        <w:t>Za velký benefit považuji financování výchovně vzdělávacích programů prostřednictvím čerpání prostředků z projektu Šablon III. Těchto programů se tak mohou účastnit všichni žáci.</w:t>
      </w:r>
    </w:p>
    <w:p>
      <w:pPr>
        <w:pStyle w:val="Normal"/>
        <w:ind w:firstLine="708"/>
        <w:jc w:val="both"/>
        <w:rPr/>
      </w:pPr>
      <w:r>
        <w:rPr/>
        <w:t>V rámci celoročního programu „Kam oko dohlédne“ se uskutečnila řada akcí, které jsou uvedeny v následujícím přehledu.</w:t>
      </w:r>
    </w:p>
    <w:p>
      <w:pPr>
        <w:pStyle w:val="Normlnweb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Závěry a doporučení pro školní rok 2022/2023</w:t>
      </w:r>
    </w:p>
    <w:p>
      <w:pPr>
        <w:pStyle w:val="Normal"/>
        <w:ind w:firstLine="708"/>
        <w:jc w:val="both"/>
        <w:rPr/>
      </w:pPr>
      <w:r>
        <w:rPr/>
        <w:t xml:space="preserve">Z důvodu zhoršené epidemiologické situace neproběhla v tomto školním roce dopravní výchova v plánovaném rozsahu, proto doporučuji se na ni v příštím školním roce zaměřit. </w:t>
      </w:r>
    </w:p>
    <w:p>
      <w:pPr>
        <w:pStyle w:val="Normal"/>
        <w:ind w:firstLine="708"/>
        <w:jc w:val="both"/>
        <w:rPr/>
      </w:pPr>
      <w:r>
        <w:rPr/>
        <w:t>V tomto školním roce jsme neřešili žádné významnější projevy patologického chování. Dle reakcí byli žáci spokojeni s uspořádanými akcemi. Domnívám se tedy, že naplánovaný harmonogram Minimálního preventivního programu splnil svá očekávání a v podobném duchu může být sestaven i v příštím školním roce.</w:t>
      </w:r>
    </w:p>
    <w:p>
      <w:pPr>
        <w:pStyle w:val="Normlnweb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1 Prevence sociálně patologických jev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zděláván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chovný porad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Mgr. Hana Vašul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eciální pedago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Mgr. Soňa Duf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metodik preven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Eliška Čer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ičtí pracovníci škol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. Marta Mlčochová, Jana Nedvědová, Veronika Sedláčková, Kamila Svobodová, Michaela Ingrová (učitelky MŠ) Lucia Pelikánová (asistentka pedagoga, vychovatelka ŠD) Zdeňka Horáková (asistentka pedagog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kolní vzdělávací program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Veselá školička</w:t>
            </w:r>
          </w:p>
        </w:tc>
      </w:tr>
      <w:tr>
        <w:trPr>
          <w:trHeight w:val="25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2 Počet výskytu sociálně patologických jevů, které škola řeši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ciálně patologický jev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vá závislos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řen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minalita a delikven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ální drogy (počítač, televize, video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cké hráčství (gambling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školáctv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anován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lismu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ilné chován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ofobi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ismu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entář ředitele školy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Během školního roku se neobjevily žádné sociálně patologické jevy u žáků. Drobné prohřešky byly řešeny domluvou. Mezi žáky převažovala přátelská atmosféra, dokázali si pomoci, tolerovat se, omluvit se a omluvu přija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Podařilo s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příjemné a bezpečné klima škol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it téměř všechny žáky do akcí v MP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it všechny pedagog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it většinu rodičů ke spolupráci se školo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t většinu dětí se vzájemně tolerovat, pomáhat 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leňovat děti s SPU a SPCH do kolektivu/ společných aktivi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zit náznakům násilí a šikany ve škole</w:t>
            </w:r>
          </w:p>
          <w:p>
            <w:pPr>
              <w:pStyle w:val="Heading1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Heading1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epodařilo  s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dostatečnou přípravu do školy u všech žáků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it absenci žáků – vysoká nemocnost dětí v rámci celé Č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 s rodiči žáků, u kterých se vyskytly výukové obtíž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b/>
                <w:i/>
                <w:sz w:val="22"/>
                <w:szCs w:val="22"/>
                <w:lang w:eastAsia="cs-CZ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eastAsia="cs-CZ"/>
              </w:rPr>
              <w:t>Závěr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Stanovené cíle MPP na školní rok 2021-2022 byly v rámci možností splněny. Podařilo se nám uskutečnit akce přispívajících k vytváření pozitivního sociálního klimatu ve škole. Žáci získali spoustu vědomostí a dovedností v oblasti sociálně patologických jevů a zdravého životního stylu. V příštím školním roce budeme v dosavadní strategii pokračo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 Prevence rizik a školní úraz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1 Počet úraz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et záznamů v knize úrazů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et odeslaných záznamů o úrazech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2 Vyhodnocení úraz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ísto úraz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et úr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hodinách tělesné výchov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ostatních vyučovacích předmětech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lety, exkurze, akce škol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uka plaván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stávk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Školní družin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řská škol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3 Prevence riz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hloubení preventivních rizik, které škola přijal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ci jsou pravidelně poučováni o bezpečnosti během výuky, přestávek, akcí pořádaných školou i během volna a prázdn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57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entář ředitele školy:</w:t>
            </w:r>
          </w:p>
        </w:tc>
      </w:tr>
      <w:tr>
        <w:trPr>
          <w:trHeight w:val="213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 prevenci vzniku školních úrazů se snažíme zachovávat a vytvářet bezpečné prostředí ve škole i v okolí školy, děti pravidelně poučujeme o rizicích, následcích a bezpečnosti při činnostech, kdy může dojít</w:t>
            </w:r>
            <w:r>
              <w:rPr>
                <w:shd w:fill="FFFFFF" w:val="clear"/>
              </w:rPr>
              <w:t xml:space="preserve"> ke </w:t>
            </w:r>
            <w:r>
              <w:rPr/>
              <w:t>vzniku úrazu. Pro sekundární prevenci školních úrazů seznamujeme žáky se základy první pomoci a ošetření. Prevence úrazovosti je začleněna do výukových školních programů.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nažíme se u dětí rozvíjet základní pohybové koordinační schopnosti, abychom předcházeli úrazům.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Velmi diskutovaným tématem poslední doby je pohybová a tělesná úroveň dětí. Téma</w:t>
            </w:r>
            <w:r>
              <w:rPr/>
              <w:t xml:space="preserve"> </w:t>
            </w:r>
            <w:r>
              <w:rPr>
                <w:rStyle w:val="Markedcontent"/>
              </w:rPr>
              <w:t>se stalo aktuálním díky narůstající digitalizaci a virtuálnímu prostředí, které velmi těsně</w:t>
            </w:r>
            <w:r>
              <w:rPr/>
              <w:t xml:space="preserve"> </w:t>
            </w:r>
            <w:r>
              <w:rPr>
                <w:rStyle w:val="Markedcontent"/>
              </w:rPr>
              <w:t>souvisejí s celkovým fyzickým stavem dítěte. Dětem v dnešní době chybí pohyb. Proto se</w:t>
            </w:r>
            <w:r>
              <w:rPr/>
              <w:t xml:space="preserve"> </w:t>
            </w:r>
            <w:r>
              <w:rPr>
                <w:rStyle w:val="Markedcontent"/>
              </w:rPr>
              <w:t>nelze divit tomu, že obezita a zdravotní problémy stále narůstají. Děti mají možnost vlastnit</w:t>
            </w:r>
            <w:r>
              <w:rPr/>
              <w:t xml:space="preserve"> </w:t>
            </w:r>
            <w:r>
              <w:rPr>
                <w:rStyle w:val="Markedcontent"/>
              </w:rPr>
              <w:t>nejmodernější elektronická zařízení, což jim přináší větší uspokojení než trávit volný čas</w:t>
            </w:r>
            <w:r>
              <w:rPr/>
              <w:t xml:space="preserve"> </w:t>
            </w:r>
            <w:r>
              <w:rPr>
                <w:rStyle w:val="Markedcontent"/>
              </w:rPr>
              <w:t>venku s kamarády. Pohybová aktivita vymizela z běžného každodenního života u většiny</w:t>
            </w:r>
            <w:r>
              <w:rPr/>
              <w:br/>
            </w:r>
            <w:r>
              <w:rPr>
                <w:rStyle w:val="Markedcontent"/>
              </w:rPr>
              <w:t xml:space="preserve">populace. </w:t>
            </w:r>
            <w:r>
              <w:rPr>
                <w:lang w:eastAsia="cs-CZ"/>
              </w:rPr>
              <w:t>Nechuť k pohybovým aktivitám má vliv na celkový rozvoj dítěte. – Neobratnost vede k častějším úrazům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Nadále se budeme zaměřovat na rozvoj hrubé i jemné motoriky dětí nejen ve škole, ale  již v předškolním věku, abychom předcházeli nejen úrazovosti, ale i lepším studijním výsledkům.</w:t>
            </w:r>
          </w:p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. Spolupráce školy s rodič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1 Formy spoluprá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y spoluprá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á rad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žení:</w:t>
            </w:r>
          </w:p>
          <w:p>
            <w:pPr>
              <w:pStyle w:val="Normal"/>
              <w:rPr/>
            </w:pPr>
            <w:r>
              <w:rPr/>
              <w:t>Petr Ždánský</w:t>
            </w:r>
          </w:p>
          <w:p>
            <w:pPr>
              <w:pStyle w:val="Normal"/>
              <w:rPr/>
            </w:pPr>
            <w:r>
              <w:rPr/>
              <w:t>Mgr. Pavel Vala</w:t>
            </w:r>
          </w:p>
          <w:p>
            <w:pPr>
              <w:pStyle w:val="Normal"/>
              <w:rPr/>
            </w:pPr>
            <w:r>
              <w:rPr/>
              <w:t>Mgr. Soňa Duf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á rada se v tomto školním roce sešla 3x. Projednala výroční zprávu, zkontrolovala hospodaření s finančními prostředky žáků; byla seznámena s operačním programem a s realizací projektu Výzva 22 OP VVV – Šablony; projekt ZŠ a MŠ Strážovice; zapojením do ŠABLON IIIů projednala stížnost na práci paní uč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schůzky, konzultace pro rodič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schůzky/ konzultace proběhli 4x za rok, rodiče byli seznámeni nejen s prospěchem žáků, ale společně řešíme jak pomoci dítěti, aby dosahovalo co nejlepších výsledků.</w:t>
            </w:r>
          </w:p>
          <w:p>
            <w:pPr>
              <w:pStyle w:val="Normal"/>
              <w:rPr/>
            </w:pPr>
            <w:r>
              <w:rPr/>
              <w:t>Rodiče mají možnost kdykoli požádat vyučujícího o konzultaci. S rodiči byly projednány plánované akce škol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akce pro rodič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hd w:fill="FFFFFF" w:val="clear"/>
              </w:rPr>
              <w:t>Společné akce – Pasování na školá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en Ma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Rozloučení se škol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Škola otevřená rodičů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entář ředitele školy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diče jsou vyzýváni ke spolupráci, vážíme si jejich nápadů, ale i kriti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měsících březen – květen měli rodiče možnost se přijít podívat do výuky, tuto možnost nikdo z rodičů nevyužil, i když rodiče byli několikrát vyzváni v rámci konzultací, či individuálně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Š navštívili čtyři rodi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2. Základní údaje o hospodaření školy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firstLine="566"/>
        <w:jc w:val="both"/>
        <w:rPr/>
      </w:pPr>
      <w:r>
        <w:rPr/>
        <w:t>Základní škola a Mateřská škola Strážovice je příspěvkovou organizací svého zřizovatele, Obce Strážovice. Z toho vyplývá také způsob financování činnosti školy podle platné legislativy.</w:t>
      </w:r>
    </w:p>
    <w:p>
      <w:pPr>
        <w:pStyle w:val="Normal"/>
        <w:ind w:left="142" w:firstLine="566"/>
        <w:jc w:val="both"/>
        <w:rPr/>
      </w:pPr>
      <w:r>
        <w:rPr/>
        <w:t>Na neinvestiční náklady spojené s výchovně vzdělávací činností školy dostává škola finanční prostředky podle platné legislativy a platných normativ od KÚ JMK odbor školství.</w:t>
      </w:r>
    </w:p>
    <w:p>
      <w:pPr>
        <w:pStyle w:val="Normal"/>
        <w:ind w:left="142" w:hanging="0"/>
        <w:jc w:val="both"/>
        <w:rPr/>
      </w:pPr>
      <w:r>
        <w:rPr/>
        <w:t>Pokud však tyto finanční prostředky jsou pro činnost školy nedostačující, přispívá zřizovatel také na mzdy zaměstnanců školy podle potřeby, protože v zájmu zřizovatele je zajistit bezproblémový chod školy.</w:t>
      </w:r>
    </w:p>
    <w:p>
      <w:pPr>
        <w:pStyle w:val="Normal"/>
        <w:ind w:left="142" w:firstLine="566"/>
        <w:jc w:val="both"/>
        <w:rPr/>
      </w:pPr>
      <w:r>
        <w:rPr/>
        <w:t>Financování je prováděno a zúčtováno podle kalendářních roků, proto je složité vyčíslit financování podle školních roků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V tomto školním roce škola čerpá dotaci z operačního programu </w:t>
      </w:r>
    </w:p>
    <w:p>
      <w:pPr>
        <w:pStyle w:val="Normal"/>
        <w:autoSpaceDE w:val="false"/>
        <w:rPr/>
      </w:pPr>
      <w:r>
        <w:rPr>
          <w:b/>
          <w:color w:val="080808"/>
        </w:rPr>
        <w:t xml:space="preserve">Název projektu dle MS2014+:1 </w:t>
      </w:r>
      <w:r>
        <w:rPr>
          <w:b/>
        </w:rPr>
        <w:t>ZŠ a MŠ Strážovice - Šablony III.</w:t>
      </w:r>
    </w:p>
    <w:p>
      <w:pPr>
        <w:pStyle w:val="Normal"/>
        <w:rPr/>
      </w:pPr>
      <w:r>
        <w:rPr>
          <w:b/>
          <w:color w:val="080808"/>
        </w:rPr>
        <w:t xml:space="preserve">Registrační číslo projektu dle MS2014+: </w:t>
      </w:r>
      <w:r>
        <w:rPr>
          <w:b/>
        </w:rPr>
        <w:t>CZ.02.3.X/0.0/0.0/20_080/0017221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oučástí výroční zprávy je Rozvaha příspěvkové organizace sestavená k 31. 12. 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3. Školní družin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 xml:space="preserve">Činnost školní družiny při ZŠ a MŠ Strážovice byla ve školním roce 2021/2022 zahájena 1. září 2021 a ukončena 30. června 2022. Přihlášeno bylo 23 žáků I. až IV. ročníku základní školy. </w:t>
      </w:r>
    </w:p>
    <w:p>
      <w:pPr>
        <w:pStyle w:val="Normal"/>
        <w:jc w:val="both"/>
        <w:rPr/>
      </w:pPr>
      <w:r>
        <w:rPr/>
        <w:tab/>
        <w:t>Ročním tematickým plánem školní družiny na školní rok 2021/2022 byla „CESTA DO POHÁDKY“. Žáci četli nebo jim byly předčítány pohádky klasické i moderní. Učili se poslouchat a spontánně vyprávět. Posilovali tak smyslové vnímání a rozvíjeli komunikační dovednosti.</w:t>
      </w:r>
    </w:p>
    <w:p>
      <w:pPr>
        <w:pStyle w:val="Normal"/>
        <w:ind w:firstLine="708"/>
        <w:jc w:val="both"/>
        <w:rPr/>
      </w:pPr>
      <w:r>
        <w:rPr/>
        <w:t>V pondělí se seznamujeme s programem daného týdne, který se vázal k ročním obdobím, svátkům či tradicím a byl v souladu se zájmy a potřebami žáků. K programu byly používány encyklopedie, pohádky klasické či s ekologickou tématikou. U dětí jsme tak podporovali vztah k literatuře.</w:t>
      </w:r>
    </w:p>
    <w:p>
      <w:pPr>
        <w:pStyle w:val="Normal"/>
        <w:ind w:firstLine="708"/>
        <w:jc w:val="both"/>
        <w:rPr/>
      </w:pPr>
      <w:r>
        <w:rPr/>
        <w:t>Středa je věnována kroužku TVOŘENÍČKO. Vytvářeli jsme hlavně praktické výrobky pro sebe, své nejbližší a lesní živočichy (krmítko z šišek, hmyzí domeček).</w:t>
      </w:r>
    </w:p>
    <w:p>
      <w:pPr>
        <w:pStyle w:val="Normal"/>
        <w:ind w:firstLine="708"/>
        <w:jc w:val="both"/>
        <w:rPr/>
      </w:pPr>
      <w:r>
        <w:rPr/>
        <w:t xml:space="preserve">SPORTOVNÍ KROUŽEK je realizován každodenně. Bylo třeba rozvíjet fyzickou zdatnost dětí. V pondělí jsme využívali společenské hry jako Petanque či Twister. V úterý se věnovali kolektivním míčovým hrám, díky kterým žáci upevňovali dobré vztahy mezi dětmi. Ve středu jsme trénovali postřehy a reakce pomocí hodů míčků různých velikostí, tenisu a vybíjené. Ve čtvrtek byly hry pohybové, např. Slepá bába, Honzo vstávej či Cukr, káva, limonáda. </w:t>
      </w:r>
    </w:p>
    <w:p>
      <w:pPr>
        <w:pStyle w:val="Normal"/>
        <w:ind w:firstLine="708"/>
        <w:jc w:val="both"/>
        <w:rPr/>
      </w:pPr>
      <w:r>
        <w:rPr/>
        <w:t>Páteční aktivitou je tradičně „LES VE ŠKOLE“. Cílem bylo podporovat vztah dětí k přírodě a její ochraně. Děti stavěli z větví lesní domečky, čímž budovali vzájemnou spolupráci. Děti měly volnost pohybu.</w:t>
      </w:r>
    </w:p>
    <w:p>
      <w:pPr>
        <w:pStyle w:val="Normal"/>
        <w:ind w:firstLine="708"/>
        <w:jc w:val="both"/>
        <w:rPr/>
      </w:pPr>
      <w:r>
        <w:rPr/>
        <w:t xml:space="preserve">Při vycházkách obcí jsme pozorovali celoroční změny v přírodě. Děti byly seznámeny s rostlinstvem v sadech, na polích i zahradách. Sbíraly květy, z nichž vyráběly med a sirup. Součástí vycházek bylo upevnění znalostí z dopravní výchovy. </w:t>
      </w:r>
    </w:p>
    <w:p>
      <w:pPr>
        <w:pStyle w:val="Normal"/>
        <w:jc w:val="both"/>
        <w:rPr/>
      </w:pPr>
      <w:r>
        <w:rPr/>
        <w:tab/>
        <w:t>Každodenní aktivitou byly také deskové hry, které u dětí rozvíjely logické myšlení a kreativitu.</w:t>
      </w:r>
    </w:p>
    <w:p>
      <w:pPr>
        <w:pStyle w:val="Normal"/>
        <w:jc w:val="both"/>
        <w:rPr/>
      </w:pPr>
      <w:r>
        <w:rPr/>
        <w:tab/>
        <w:t>Program školní družiny byl pestrý. Nabízel dětem zájmové činnosti, které volně navazovaly na poznatky získané ve škole. Rozvíjel v dětech otevřenou komunikaci, toleranci a ohleduplnost vůči druh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pracovala: Lucia Pelikánová (vychovatelka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i/>
          <w:sz w:val="36"/>
          <w:szCs w:val="36"/>
        </w:rPr>
        <w:t>14. Spolupráce s obecním úřadem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Spolupráce školy s jeho zřizovatelem je velmi dobrá. Pan starosta je pravidelně informován o činnosti školy a o všech problémech, které činnost školy provází. </w:t>
      </w:r>
    </w:p>
    <w:p>
      <w:pPr>
        <w:pStyle w:val="Heading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Společně hledáme potřebné cesty k řešení problémů a k nápravě nedostatků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Vstřícné je i jednání obecního zastupitelstva ve věcech úprav, oprav a dovybavení základní i mateřské školy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Malba vestibulu, sálu školy po srpnovém vytopení školy</w:t>
      </w:r>
    </w:p>
    <w:p>
      <w:pPr>
        <w:pStyle w:val="Normal"/>
        <w:suppressAutoHyphens w:val="false"/>
        <w:autoSpaceDE w:val="false"/>
        <w:ind w:left="720" w:hanging="0"/>
        <w:rPr>
          <w:rFonts w:eastAsia="HelveticaNeueLTPro-Roman;MS Gothic"/>
          <w:lang w:eastAsia="cs-CZ"/>
        </w:rPr>
      </w:pPr>
      <w:r>
        <w:rPr>
          <w:rFonts w:eastAsia="HelveticaNeueLTPro-Roman;MS Gothic"/>
          <w:lang w:eastAsia="cs-CZ"/>
        </w:rPr>
        <w:t>30. 7. 2021, kdy v objektu nikdo nebyl, došlo k prasknutí tlakové vodovodní hadice u WC splachovače v prostřední kabince na WC dívek ve 2.NP školy a unikající voda zaplavila WC dívek a přilehlou chodbu ve 2.NP a protekla přes stropy do šatny a zádveří v 1.NP, zaplavena byla i schodišťová hala, provlhla stěna schodiště sousedící se šatnou a stěna v tělocvičně sousedící se šatnou a zádveřím. Ve spolupráci s obcí byl proveden úklid a prostory vysoušeny 3 odvlhčovači.  Došlo k zatečení a poškození nábytku a koberce. Stěny vysychaly téměř celý rok. V měsíci červenci proběhne malování poničených stěn.</w:t>
      </w:r>
    </w:p>
    <w:p>
      <w:pPr>
        <w:pStyle w:val="Normal"/>
        <w:suppressAutoHyphens w:val="false"/>
        <w:autoSpaceDE w:val="false"/>
        <w:ind w:left="720" w:hanging="0"/>
        <w:rPr>
          <w:rFonts w:eastAsia="HelveticaNeueLTPro-Roman;MS Gothic"/>
          <w:shd w:fill="FFFFFF" w:val="clear"/>
          <w:lang w:eastAsia="cs-CZ"/>
        </w:rPr>
      </w:pPr>
      <w:r>
        <w:rPr>
          <w:rFonts w:eastAsia="HelveticaNeueLTPro-Roman;MS Gothic"/>
          <w:shd w:fill="FFFFFF" w:val="clear"/>
          <w:lang w:eastAsia="cs-CZ"/>
        </w:rPr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Plánovaná je rekonstrukce elektroinstalace</w:t>
      </w:r>
    </w:p>
    <w:p>
      <w:pPr>
        <w:pStyle w:val="Normal"/>
        <w:suppressAutoHyphens w:val="false"/>
        <w:autoSpaceDE w:val="false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. Hodnocení ZŠ nebo jejich součást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y provedené jinými kontrolními orgá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ontrola VZP – bez zá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ontrola OS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HSJM – nebyly zjištěny žádné nedostatk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tření zavedená na základě zjištění jiných kontrolních orgán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kontroly bez závad, opatření tedy nebyla proveden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  <w:i/>
          <w:sz w:val="36"/>
          <w:szCs w:val="36"/>
        </w:rPr>
        <w:t>16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Předložené a školou realizované projekty financované </w:t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z cizích zdrojů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ge">
              <wp:posOffset>1642110</wp:posOffset>
            </wp:positionV>
            <wp:extent cx="2813685" cy="626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še škola realizuje projekt </w:t>
      </w:r>
    </w:p>
    <w:p>
      <w:pPr>
        <w:pStyle w:val="Normal"/>
        <w:autoSpaceDE w:val="false"/>
        <w:rPr/>
      </w:pPr>
      <w:r>
        <w:rPr>
          <w:b/>
          <w:color w:val="080808"/>
        </w:rPr>
        <w:t xml:space="preserve">Název projektu dle MS2014+:1 </w:t>
      </w:r>
      <w:r>
        <w:rPr>
          <w:b/>
        </w:rPr>
        <w:t>ZŠ a MŠ Strážovice - Šablony III.</w:t>
      </w:r>
    </w:p>
    <w:p>
      <w:pPr>
        <w:pStyle w:val="Normal"/>
        <w:rPr/>
      </w:pPr>
      <w:r>
        <w:rPr>
          <w:b/>
          <w:color w:val="080808"/>
        </w:rPr>
        <w:t xml:space="preserve">Registrační číslo projektu dle MS2014+: </w:t>
      </w:r>
      <w:r>
        <w:rPr>
          <w:b/>
        </w:rPr>
        <w:t>CZ.02.3.X/0.0/0.0/20_080/00172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>Projekt je zaměřen na: personální podporu (asistent pedagoga MŠ), osobnostně profesní rozvoj pedagogů, usnadnění přechodu dětí z mateřské školy do základní školy, podporu extrakurikulárních aktivit (čtenářský klub pro žáky ZŠ, doučování žáků ZŠ ohrožených školním neúspěchem).</w:t>
      </w:r>
    </w:p>
    <w:p>
      <w:pPr>
        <w:pStyle w:val="Normlnweb"/>
        <w:jc w:val="both"/>
        <w:rPr/>
      </w:pPr>
      <w:r>
        <w:rPr/>
        <w:t>Hlavními cíli projektu je zvýšení kvality předškolního vzdělávání včetně usnadnění přechodu dětí na ZŠ a zlepšení kvality vzdělávání a výsledků žáků v klíčových kompetencích.</w:t>
      </w:r>
    </w:p>
    <w:p>
      <w:pPr>
        <w:pStyle w:val="Normlnweb"/>
        <w:jc w:val="both"/>
        <w:rPr/>
      </w:pPr>
      <w:r>
        <w:rPr/>
        <w:t>Tento projekt je spolufinancován E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36"/>
          <w:szCs w:val="36"/>
          <w:highlight w:val="red"/>
        </w:rPr>
        <w:t xml:space="preserve">Realizace ŠABLONY III </w:t>
      </w:r>
    </w:p>
    <w:p>
      <w:pPr>
        <w:pStyle w:val="Normal"/>
        <w:jc w:val="both"/>
        <w:rPr>
          <w:b/>
          <w:b/>
          <w:i/>
          <w:i/>
          <w:sz w:val="36"/>
          <w:szCs w:val="36"/>
          <w:highlight w:val="red"/>
        </w:rPr>
      </w:pPr>
      <w:r>
        <w:rPr>
          <w:b/>
          <w:i/>
          <w:sz w:val="36"/>
          <w:szCs w:val="36"/>
          <w:highlight w:val="red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tomto školním roce jsme realizovali tyto aktivi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učování žáků ohrožených školním neúspěchem </w:t>
      </w:r>
    </w:p>
    <w:p>
      <w:pPr>
        <w:pStyle w:val="Normal"/>
        <w:jc w:val="both"/>
        <w:rPr/>
      </w:pPr>
      <w:r>
        <w:rPr/>
        <w:t xml:space="preserve">- Školní </w:t>
      </w:r>
      <w:r>
        <w:rPr>
          <w:b/>
        </w:rPr>
        <w:t xml:space="preserve">klub </w:t>
      </w:r>
      <w:r>
        <w:rPr/>
        <w:t>zábavné logiky a deskových her</w:t>
      </w:r>
    </w:p>
    <w:p>
      <w:pPr>
        <w:pStyle w:val="Normal"/>
        <w:jc w:val="both"/>
        <w:rPr/>
      </w:pPr>
      <w:r>
        <w:rPr/>
        <w:t>- Čtenářský klub</w:t>
      </w:r>
    </w:p>
    <w:p>
      <w:pPr>
        <w:pStyle w:val="Normal"/>
        <w:jc w:val="both"/>
        <w:rPr/>
      </w:pPr>
      <w:r>
        <w:rPr/>
        <w:t>- Klub anglického jaz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ý den – Život na zámku v Miloticích</w:t>
      </w:r>
    </w:p>
    <w:p>
      <w:pPr>
        <w:pStyle w:val="Normal"/>
        <w:jc w:val="both"/>
        <w:rPr/>
      </w:pPr>
      <w:r>
        <w:rPr/>
        <w:t xml:space="preserve">Projektový den ve škol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irkusová díl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zekvíte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Život on-line (KROK)</w:t>
      </w:r>
    </w:p>
    <w:p>
      <w:pPr>
        <w:pStyle w:val="Normlnweb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7. Mateřská škola</w:t>
      </w:r>
    </w:p>
    <w:p>
      <w:pPr>
        <w:pStyle w:val="Standard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9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Viz. Výroční zpráva MŠ </w:t>
      </w:r>
    </w:p>
    <w:p>
      <w:pPr>
        <w:pStyle w:val="Normal"/>
        <w:jc w:val="both"/>
        <w:rPr>
          <w:rFonts w:cs="Times New Roman"/>
          <w:i/>
          <w:i/>
          <w:color w:val="FF0000"/>
          <w:sz w:val="44"/>
          <w:szCs w:val="44"/>
        </w:rPr>
      </w:pPr>
      <w:r>
        <w:rPr>
          <w:rFonts w:cs="Times New Roman"/>
          <w:i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18. Distanční výuka</w:t>
      </w:r>
    </w:p>
    <w:p>
      <w:pPr>
        <w:pStyle w:val="Normal"/>
        <w:jc w:val="both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Školní rok 2021/2022 byl oproti loňskému roku méně turbulentní. Z důvodu karanténních opatření byla distanční výuka realizována jen v některých třídách po dobu dvou týdnů v měsících listopad a prosinec. V tomto období byl přerušen plavecký kurz, s plaveckou školou jsme se dohodli na náhradním termínu výuky plavání v měsíci červnu. Vyučující i žáci dodržovali protiepidemiologická opatření po dobu určenou ministerstvem zdravotnictví.</w:t>
      </w:r>
    </w:p>
    <w:p>
      <w:pPr>
        <w:pStyle w:val="Normal"/>
        <w:jc w:val="both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44"/>
          <w:szCs w:val="44"/>
          <w:highlight w:val="yellow"/>
        </w:rPr>
      </w:pPr>
      <w:r>
        <w:rPr>
          <w:b/>
          <w:i/>
          <w:color w:val="FF0000"/>
          <w:sz w:val="44"/>
          <w:szCs w:val="44"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44"/>
          <w:szCs w:val="44"/>
        </w:rPr>
      </w:pPr>
      <w:r>
        <w:rPr>
          <w:i/>
        </w:rPr>
        <w:t>Zpráva byla projednána a schválena radou školy dne: 1. 9. 2021</w:t>
      </w:r>
    </w:p>
    <w:p>
      <w:pPr>
        <w:pStyle w:val="TextBody"/>
        <w:jc w:val="both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TextBody"/>
        <w:jc w:val="both"/>
        <w:rPr/>
      </w:pPr>
      <w:r>
        <w:rPr/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210"/>
      </w:tblGrid>
      <w:tr>
        <w:trPr>
          <w:trHeight w:val="19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360" w:before="0" w:after="120"/>
              <w:ind w:left="0" w:hanging="0"/>
              <w:rPr>
                <w:rFonts w:eastAsia="Symbol"/>
                <w:color w:val="000000"/>
                <w:sz w:val="20"/>
                <w:lang w:eastAsia="cs-CZ"/>
              </w:rPr>
            </w:pPr>
            <w:r>
              <w:rPr/>
              <w:t>Petr Ždánsk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napToGrid w:val="false"/>
              <w:spacing w:lineRule="auto" w:line="360" w:before="0" w:after="120"/>
              <w:ind w:left="0" w:hanging="0"/>
              <w:rPr>
                <w:rFonts w:eastAsia="Symbol"/>
                <w:color w:val="000000"/>
                <w:sz w:val="20"/>
                <w:lang w:eastAsia="cs-CZ"/>
              </w:rPr>
            </w:pPr>
            <w:r>
              <w:rPr>
                <w:rFonts w:eastAsia="Symbol"/>
                <w:color w:val="000000"/>
                <w:sz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360" w:before="0" w:after="120"/>
              <w:ind w:left="0" w:hanging="0"/>
              <w:rPr>
                <w:rFonts w:eastAsia="Symbol"/>
                <w:color w:val="000000"/>
                <w:sz w:val="20"/>
                <w:lang w:eastAsia="cs-CZ"/>
              </w:rPr>
            </w:pPr>
            <w:r>
              <w:rPr/>
              <w:t>Mgr. Pavel Val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napToGrid w:val="false"/>
              <w:spacing w:lineRule="auto" w:line="360" w:before="0" w:after="120"/>
              <w:ind w:left="0" w:hanging="0"/>
              <w:rPr>
                <w:rFonts w:eastAsia="Symbol"/>
                <w:color w:val="000000"/>
                <w:sz w:val="20"/>
                <w:lang w:eastAsia="cs-CZ"/>
              </w:rPr>
            </w:pPr>
            <w:r>
              <w:rPr>
                <w:rFonts w:eastAsia="Symbol"/>
                <w:color w:val="000000"/>
                <w:sz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360" w:before="0" w:after="120"/>
              <w:ind w:left="0" w:hanging="0"/>
              <w:rPr>
                <w:rFonts w:eastAsia="Symbol"/>
                <w:color w:val="000000"/>
                <w:sz w:val="20"/>
                <w:lang w:eastAsia="cs-CZ"/>
              </w:rPr>
            </w:pPr>
            <w:r>
              <w:rPr/>
              <w:t>Mgr. Soňa Dufkov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napToGrid w:val="false"/>
              <w:spacing w:lineRule="auto" w:line="360" w:before="0" w:after="120"/>
              <w:ind w:left="0" w:hanging="0"/>
              <w:rPr>
                <w:rFonts w:eastAsia="Symbol"/>
                <w:color w:val="000000"/>
                <w:sz w:val="20"/>
                <w:lang w:eastAsia="cs-CZ"/>
              </w:rPr>
            </w:pPr>
            <w:r>
              <w:rPr>
                <w:rFonts w:eastAsia="Symbol"/>
                <w:color w:val="000000"/>
                <w:sz w:val="20"/>
                <w:lang w:eastAsia="cs-CZ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Ředitelka školy: </w:t>
        <w:tab/>
        <w:t>_____________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Arial" w:ascii="Arial" w:hAnsi="Arial"/>
        <w:sz w:val="22"/>
        <w:szCs w:val="22"/>
      </w:rPr>
      <w:t>Výroční zpráva                  Školní rok: 2021 - 2022</w:t>
      <w:tab/>
      <w:t>Zpracovatel: Mgr. Hana Vašulkov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NzevChar">
    <w:name w:val="Název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bCs/>
      <w:i/>
      <w:iCs/>
      <w:szCs w:val="24"/>
    </w:rPr>
  </w:style>
  <w:style w:type="character" w:styleId="Nadpis2Char">
    <w:name w:val="Nadpis 2 Char"/>
    <w:qFormat/>
    <w:rPr>
      <w:b/>
      <w:bCs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tweenarrows">
    <w:name w:val="betweenarrows"/>
    <w:qFormat/>
    <w:rPr/>
  </w:style>
  <w:style w:type="character" w:styleId="Skypec2cprintcontainer">
    <w:name w:val="skype_c2c_print_container"/>
    <w:qFormat/>
    <w:rPr/>
  </w:style>
  <w:style w:type="character" w:styleId="Symbolyproslovn">
    <w:name w:val="Symboly pro číslování"/>
    <w:qFormat/>
    <w:rPr/>
  </w:style>
  <w:style w:type="character" w:styleId="OdstavecseseznamemChar">
    <w:name w:val="Odstavec se seznamem Char"/>
    <w:qFormat/>
    <w:rPr>
      <w:sz w:val="24"/>
    </w:rPr>
  </w:style>
  <w:style w:type="character" w:styleId="Datalabel">
    <w:name w:val="datalabel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mtextdecorator">
    <w:name w:val="atm-text-decorato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1">
    <w:name w:val="Odstavec se seznamem1"/>
    <w:basedOn w:val="Normal"/>
    <w:qFormat/>
    <w:pPr>
      <w:suppressAutoHyphens w:val="false"/>
      <w:spacing w:before="0" w:after="120"/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9:00Z</dcterms:created>
  <dc:creator>Štoček</dc:creator>
  <dc:description/>
  <cp:keywords/>
  <dc:language>en-US</dc:language>
  <cp:lastModifiedBy>uzivatel</cp:lastModifiedBy>
  <cp:lastPrinted>2022-08-30T09:32:00Z</cp:lastPrinted>
  <dcterms:modified xsi:type="dcterms:W3CDTF">2022-08-30T07:33:00Z</dcterms:modified>
  <cp:revision>13</cp:revision>
  <dc:subject/>
  <dc:title>Výroční zpráva                  Školní rok:2013-2014	Zpracovatel: Mgr. Hana Vašulková</dc:title>
</cp:coreProperties>
</file>